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Style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я времени при выборе кадастрового инженера с Электронной платформой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необходимости проведения кадастровых работ часто возникает вопрос: куда обратиться, чтобы найти грамотного специалиста в короткие сроки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Электронная платформа кадастровых работ» (ЭПКР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зволяет осуществить поиск кадастрового инженера и своевременно получить качественную необходимую услугу. Подробнее о работе плат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зъяснили эксперты филиала ППК «Роскадастр» по Краснодар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лектронная платформа кадастровых работ (ЭПКР) дает возможность оперативно найти наиболее подходящего кадастрового инженера для подготовки межевого плана, технического плана и акта обследования, а также пройти полный путь постановки объекта недвижимости на государственный кадастровый учет. Платформа доступна физическим, юридическим лицам и кадастровым инженер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йти авторизацию и получить услугу «Поиск кадастрового инженера» мо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сайте Росреестра 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Личном кабинет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рез электронную платформу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epkr.rosreestr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щаем внимание, если ранее пользователь был авторизован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ую систему идентификации и аутентификаци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ИА) в Личном кабинете, то при переходе на платформу авторизация осуществляется в автоматическом режи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ПКР позволяет заявителю, не выходя из до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о выбрать кадастрового инженера по параметрам и предложить ему выполнить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заказ на выполнение кадастровых работ для откликов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ить Договор на проведение кадастровых работ посредством ЭПКР при наличии у заявителя электронной под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Важным преимуществом сервиса «Электронная платформа кадастровых работ» является наличие чата, который позволяет активно взаимодействовать физическим, юридическим лицам с кадастровыми инженерами. Такой формат дает возможность обсудить имеющиеся вопросы, направить необходимые документы, сэкономив врем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Для созд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Здесь можно проверить отклики на заказ, а также проверить его статус в одноименном столбц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ть, какие виды работ уже были предоставлены пользователю позволяет разде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«Мои заказы». Страница содержит список созданных заказов, </w:t>
      </w:r>
      <w:r>
        <w:rPr>
          <w:rFonts w:cs="Times New Roman" w:ascii="Times New Roman" w:hAnsi="Times New Roman"/>
          <w:sz w:val="28"/>
          <w:szCs w:val="28"/>
        </w:rPr>
        <w:t xml:space="preserve">включая черновики. Для удобства поиска предусмотрена панель фильтров. В разделе можно увидеть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ид выполняемых работ, их стоимость и сроки ис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ле выполнения кадастровых работ есть возможность оценить их качество по пятибалльной шкале и оставить отзыв, что необходимо для ведения рейтинга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апоминаем, что узнать подробнее о функциональных особенностях платформы позво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Style1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auto" w:line="256" w:before="0" w:after="160"/>
      <w:outlineLvl w:val="1"/>
    </w:pPr>
    <w:rPr>
      <w:rFonts w:ascii="Arial" w:hAnsi="Arial" w:eastAsia="DengXian Light;等线 Light" w:cs="Arial"/>
      <w:b/>
      <w:bCs/>
      <w:color w:val="auto"/>
      <w:sz w:val="28"/>
      <w:szCs w:val="32"/>
      <w:lang w:val="ru-RU" w:bidi="ar-SA" w:eastAsia="zh-CN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ind w:left="1224" w:hanging="0"/>
      <w:outlineLvl w:val="2"/>
    </w:pPr>
    <w:rPr/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2">
    <w:name w:val="Заголовок 2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3">
    <w:name w:val="Заголовок 3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4">
    <w:name w:val="Заголовок 4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Cs/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hyperlink" Target="https://www.gosuslugi.ru/600578/1/form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epkr.rosreestr.ru/" TargetMode="External"/><Relationship Id="rId7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pc</dc:creator>
  <dc:description/>
  <cp:keywords/>
  <dc:language>en-US</dc:language>
  <cp:lastModifiedBy>Редькина Дарья Александровна</cp:lastModifiedBy>
  <dcterms:modified xsi:type="dcterms:W3CDTF">2024-02-29T09:35:00Z</dcterms:modified>
  <cp:revision>4</cp:revision>
  <dc:subject/>
  <dc:title/>
</cp:coreProperties>
</file>